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120" w:after="0"/>
        <w:rPr>
          <w:sz w:val="28"/>
          <w:szCs w:val="28"/>
        </w:rPr>
      </w:pPr>
      <w:r>
        <w:rPr>
          <w:lang w:val="ru-RU" w:eastAsia="en-US"/>
        </w:rPr>
        <w:drawing>
          <wp:inline distT="0" distB="0" distL="0" distR="0">
            <wp:extent cx="408305" cy="57023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7" t="-62" r="-87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305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Н</w:t>
      </w:r>
      <w:r>
        <w:rPr>
          <w:b/>
          <w:smallCaps/>
          <w:sz w:val="28"/>
          <w:szCs w:val="28"/>
          <w:lang w:val="uk-UA"/>
        </w:rPr>
        <w:t xml:space="preserve">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п’ятдесят третьої</w:t>
      </w:r>
      <w:r>
        <w:rPr>
          <w:b/>
          <w:sz w:val="28"/>
          <w:szCs w:val="28"/>
        </w:rPr>
        <w:t xml:space="preserve"> сесії Нетішинської міської рад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ІІІ скликан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15.11.</w:t>
      </w:r>
      <w:r>
        <w:rPr>
          <w:b/>
          <w:sz w:val="28"/>
          <w:szCs w:val="28"/>
        </w:rPr>
        <w:t>202</w:t>
      </w:r>
      <w:r>
        <w:rPr>
          <w:b/>
          <w:sz w:val="28"/>
          <w:szCs w:val="28"/>
          <w:lang w:val="uk-UA"/>
        </w:rPr>
        <w:t>4</w:t>
      </w:r>
      <w:r>
        <w:rPr>
          <w:b/>
          <w:sz w:val="28"/>
          <w:szCs w:val="28"/>
        </w:rPr>
        <w:tab/>
        <w:tab/>
        <w:tab/>
        <w:tab/>
        <w:tab/>
        <w:t>Нетішин</w:t>
        <w:tab/>
        <w:tab/>
        <w:tab/>
        <w:tab/>
        <w:t xml:space="preserve">№ </w:t>
      </w:r>
      <w:r>
        <w:rPr>
          <w:b/>
          <w:sz w:val="28"/>
          <w:szCs w:val="28"/>
          <w:lang w:val="uk-UA"/>
        </w:rPr>
        <w:t>53</w:t>
      </w:r>
      <w:r>
        <w:rPr>
          <w:b/>
          <w:sz w:val="28"/>
          <w:szCs w:val="28"/>
        </w:rPr>
        <w:t>/</w:t>
      </w:r>
      <w:r>
        <w:rPr>
          <w:b/>
          <w:sz w:val="28"/>
          <w:szCs w:val="28"/>
          <w:lang w:val="uk-UA"/>
        </w:rPr>
        <w:t>2538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453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проведення експертної грошової оцінки земельної ділянки для її продажу ТОВ «ЕНЕРГО ІННОВАЦІЙНА КОМПАНІЯ»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повідно до пункту 34 частини 1 статті 26, пункту 3 частини 4 статті 42 Закону України «Про місцеве самоврядування в Україні», статей 12, 116, 126, 128 Земельного кодексу України, статті 13 Закону України «Про оцінку земель» та з метою розгляду заяви ТОВ «ЕНЕРГО ІННОВАЦІЙНА КОМПАНІЯ», зареєстрованої у виконавчому комітеті Нетішинської міської ради 06 серпня 2024 року за № 33/3692-01-13/2024, Нетішинська міська рада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ИРІШИЛ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rFonts w:ascii="Helvetica" w:hAnsi="Helvetica" w:cs="Helvetica"/>
          <w:color w:val="333333"/>
          <w:sz w:val="21"/>
          <w:szCs w:val="21"/>
          <w:lang w:val="uk-UA" w:eastAsia="uk-UA"/>
        </w:rPr>
      </w:pPr>
      <w:r>
        <w:rPr>
          <w:sz w:val="28"/>
          <w:szCs w:val="28"/>
          <w:lang w:val="uk-UA"/>
        </w:rPr>
        <w:t>1. Надати дозвіл на проведення експертної грошової оцінки земельної ділянки площею 3,3000 га (кадастровий номер 6810500000:02:007:1001</w:t>
      </w:r>
      <w:r>
        <w:rPr>
          <w:rStyle w:val="StrongEmphasis"/>
          <w:b w:val="false"/>
          <w:sz w:val="28"/>
          <w:szCs w:val="28"/>
          <w:lang w:val="uk-UA"/>
        </w:rPr>
        <w:t>)</w:t>
      </w:r>
      <w:r>
        <w:rPr>
          <w:sz w:val="28"/>
          <w:szCs w:val="28"/>
          <w:lang w:val="uk-UA"/>
        </w:rPr>
        <w:t xml:space="preserve"> для розміщення та експлуатації основних, підсобних і допоміжних будівель та споруд будівельних організацій та підприємств</w:t>
      </w:r>
      <w:r>
        <w:rPr>
          <w:sz w:val="28"/>
          <w:szCs w:val="28"/>
          <w:shd w:fill="FFFFFF" w:val="clear"/>
          <w:lang w:val="uk-UA"/>
        </w:rPr>
        <w:t xml:space="preserve">, </w:t>
      </w:r>
      <w:r>
        <w:rPr>
          <w:sz w:val="28"/>
          <w:szCs w:val="28"/>
          <w:lang w:val="uk-UA"/>
        </w:rPr>
        <w:t xml:space="preserve">яка розташована в м. Нетішин, вулиця Промислова, та перебуває в строковому платному користуванні ТОВ «ЕНЕРГО ІННОВАЦІЙНА КОМПАНІЯ» відповідно до договору оренди землі від 27 червня 2024 року № 215, зареєстрованого у Державному реєстрі речових прав на нерухоме майно про реєстрацію іншого речового права 11 липня 2024 року за № 55831480. На земельній ділянці розташоване нерухоме майно, що належить на праві приватної власності ТОВ «ЕНЕРГО ІННОВАЦІЙНА КОМПАНІЯ» відповідно до Витягу з Державного реєстру речових прав від 29 квітня 2024 року № 376449808 (виробнича база за адресою: Хмельницька обл., Шепетівський район, м. Нетішин, вул. Промислова, 1/4, реєстраційний номер об’єкта нерухомого майна: 2926758668060). 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Виконавчому комітету міської ради:</w:t>
      </w:r>
    </w:p>
    <w:p>
      <w:pPr>
        <w:sectPr>
          <w:type w:val="nextPage"/>
          <w:pgSz w:w="11906" w:h="16838"/>
          <w:pgMar w:left="1701" w:right="567" w:gutter="0" w:header="0" w:top="28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1. укласти угоду з ТОВ  «ЕНЕРГО ІННОВАЦІЙНА КОМПАНІЯ» на сплату авансового внеску у розмірі 10% від нормативної грошової оцінки земельної ділянки, але не менше вартості виконаних робіт з експертної грошової оцінки земельної ділянки про проведення експертної грошової оцінки земельної ділянки несільськогосподарського призначення, на якій розташований об’єкт нерухомого майна, що належить на праві приватної власності ТОВ «ЕНЕРГО ІННОВАЦІЙНА КОМПАНІЯ»;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2. замовити проведення експертної грошової оцінки земельної ділянки суб’єкту оціночної діяльності, що має відповідну ліцензію на виконання цього виду робіт, після сплати ТОВ «ЕНЕРГО ІННОВАЦІЙНА КОМПАНІЯ» авансового внеску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Звіт з експертної грошової оцінки земельних ділянок подати на розгляд міської ради для прийняття остаточного рішення щодо продажу земельної ділянки.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4. Контроль за виконанням цього рішення покласти на постійну комісію Нетішинської міської ради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>ІІІ скликання з питань містобудування, архітектури, будівництва, благоустрою, регулювання земельних відносин та екології (Олег Петрук) та заступника міського голови з питань діяльності виконавчих органів Нетішинської міської ради Оксану Латишеву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Міський голова                                                                   Олександр СУПРУНЮК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 Знак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spacing w:before="120" w:after="0"/>
      <w:jc w:val="center"/>
    </w:pPr>
    <w:rPr>
      <w:b/>
      <w:szCs w:val="20"/>
      <w:lang w:val="uk-UA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1T13:44:00Z</dcterms:created>
  <dc:creator>FuckYouBill</dc:creator>
  <dc:description/>
  <cp:keywords/>
  <dc:language>en-US</dc:language>
  <cp:lastModifiedBy>Depviddil</cp:lastModifiedBy>
  <cp:lastPrinted>2024-11-19T11:22:00Z</cp:lastPrinted>
  <dcterms:modified xsi:type="dcterms:W3CDTF">2024-11-19T09:22:00Z</dcterms:modified>
  <cp:revision>14</cp:revision>
  <dc:subject/>
  <dc:title>ПРОЕКТ</dc:title>
</cp:coreProperties>
</file>